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ых участков в собствен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1604 кв.м., расположенного по адресу: Пермский край, Пермский район, Гамовское с/п, д. Савенки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в предоставлении земельных участков, в течение 30 (тридцати) дней со дня опубликования настоящего извещения вправе подавать заявления о намерении участвовать в аукционе по предоставлению вышеуказан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05.04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ами расположения земельных участков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2-26T13:23:00Z</cp:lastPrinted>
  <dcterms:modified xsi:type="dcterms:W3CDTF">2021-02-26T08:28:00Z</dcterms:modified>
  <cp:revision>14</cp:revision>
  <dc:subject/>
  <dc:title/>
</cp:coreProperties>
</file>